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ORANGE TOWNSHIP PUBLIC SCHOOLS</w:t>
      </w:r>
    </w:p>
    <w:p>
      <w:pPr>
        <w:pStyle w:val="Heading"/>
        <w:pBdr>
          <w:bottom w:val="single" w:sz="4" w:space="1" w:color="000000"/>
        </w:pBdr>
        <w:rPr>
          <w:i/>
          <w:i/>
        </w:rPr>
      </w:pPr>
      <w:r>
        <w:rPr>
          <w:i/>
        </w:rPr>
        <w:t>DEPARTMENT OF SPECIAL SERVICES</w:t>
      </w:r>
    </w:p>
    <w:p>
      <w:pPr>
        <w:pStyle w:val="Heading"/>
        <w:rPr/>
      </w:pPr>
      <w:r>
        <w:rPr/>
        <w:t>451 Lincoln Avenue Orange, New Jersey 07050( 973)-677-4027  fax (973)-677-4035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Barbara L. Clark, Director</w:t>
        <w:tab/>
        <w:tab/>
        <w:tab/>
        <w:tab/>
        <w:t>Thomas N. Kennedy, Supervis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4"/>
        </w:rPr>
        <w:t xml:space="preserve">I&amp;RS/SSST </w:t>
      </w:r>
      <w:r>
        <w:rPr>
          <w:b/>
          <w:i/>
          <w:sz w:val="24"/>
        </w:rPr>
        <w:t>DATA COLLECTION FOR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fidentia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Student Name: 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</w:t>
        <w:tab/>
        <w:t xml:space="preserve">Date: 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Date of Birth: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  <w:t xml:space="preserve">Teacher: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Grade Level:  </w:t>
      </w:r>
      <w:r>
        <w:rPr>
          <w:sz w:val="24"/>
          <w:u w:val="single"/>
        </w:rPr>
        <w:tab/>
        <w:t xml:space="preserve">  </w:t>
        <w:tab/>
        <w:t xml:space="preserve">  </w:t>
      </w:r>
      <w:r>
        <w:rPr>
          <w:sz w:val="24"/>
        </w:rPr>
        <w:tab/>
        <w:t>Attendance Record:</w:t>
      </w:r>
      <w:r>
        <w:rPr>
          <w:b/>
          <w:bCs/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Absent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Late</w:t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Directions- please provide the information requested in the appropriate spaces below:  </w:t>
      </w:r>
      <w:r>
        <w:rPr/>
        <w:tab/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80"/>
        <w:gridCol w:w="2880"/>
      </w:tblGrid>
      <w:tr>
        <w:trPr>
          <w:trHeight w:val="1020" w:hRule="atLeast"/>
          <w:cantSplit w:val="true"/>
        </w:trPr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caps/>
                <w:sz w:val="22"/>
              </w:rPr>
              <w:t xml:space="preserve">Indicate with a ( </w:t>
            </w:r>
            <w:r>
              <w:rPr>
                <w:rFonts w:eastAsia="Symbol" w:cs="Symbol" w:ascii="Symbol" w:hAnsi="Symbol"/>
                <w:caps/>
                <w:sz w:val="22"/>
              </w:rPr>
              <w:t></w:t>
            </w:r>
            <w:r>
              <w:rPr>
                <w:caps/>
                <w:sz w:val="22"/>
              </w:rPr>
              <w:t xml:space="preserve"> ) area of concern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USE </w:t>
            </w:r>
            <w:r>
              <w:rPr>
                <w:b/>
                <w:i/>
                <w:iCs/>
                <w:sz w:val="22"/>
                <w:u w:val="single"/>
              </w:rPr>
              <w:t>ABOVE</w:t>
            </w:r>
            <w:r>
              <w:rPr>
                <w:b/>
                <w:i/>
                <w:iCs/>
                <w:sz w:val="22"/>
              </w:rPr>
              <w:t xml:space="preserve">, </w:t>
            </w:r>
            <w:r>
              <w:rPr>
                <w:b/>
                <w:i/>
                <w:iCs/>
                <w:sz w:val="22"/>
                <w:u w:val="single"/>
              </w:rPr>
              <w:t>ON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r </w:t>
            </w:r>
            <w:r>
              <w:rPr>
                <w:b/>
                <w:i/>
                <w:iCs/>
                <w:sz w:val="22"/>
                <w:u w:val="single"/>
              </w:rPr>
              <w:t>BELOW</w:t>
            </w:r>
            <w:r>
              <w:rPr>
                <w:b/>
                <w:sz w:val="22"/>
              </w:rPr>
              <w:t xml:space="preserve"> TO INDICATE GRADE LEVEL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uage Ar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tudi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ttach copy of most recent standardized test scor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room Performance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1008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rop in grades, lower achie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eeds directions given individual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oes not ask for help when need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efers to work al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Homework is disorganized or incomple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oes not complete in-class assign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hort attention span, easily distrac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oor short-term memory, e.g. can’t remember from one day to the n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Gives up eas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Lacks desire to do well in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oblems with muscle or hand-eye coordi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Other (please explain) 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cial Skills</w:t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ends to stay to self, withdraw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Lack of peer relationship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ppears unhappy/s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isturbs other stud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egative lead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Unyielding or stubborn on posi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emonstrates lack of self-confide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alks freely about drugs/alcoho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Regularly seeks to be center of atten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Frequent ridicule from classma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oblem with hygie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ppears tense, on edg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hange in friend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  <w:u w:val="single"/>
        </w:rPr>
      </w:pPr>
      <w:r>
        <w:rPr>
          <w:sz w:val="22"/>
        </w:rPr>
        <w:t xml:space="preserve">Other social </w:t>
      </w:r>
      <w:r>
        <w:rPr>
          <w:i/>
          <w:sz w:val="22"/>
        </w:rPr>
        <w:t xml:space="preserve">behavior </w:t>
      </w:r>
      <w:r>
        <w:rPr>
          <w:sz w:val="22"/>
        </w:rPr>
        <w:t xml:space="preserve">of concern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ehavior</w:t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efiance, violation of rul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Blaming, denying, not accepting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responsibil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Figh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hea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Sudden outbursts of anger, verbally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abusive to oth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Lack of impulse contro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Obscene language, gestur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oisy, boisterous at inappropriate tim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rying for no apparent reas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Highly active, agitat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Erratic behavi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Mood sw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General changes in behavior patter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Other </w:t>
      </w:r>
      <w:r>
        <w:rPr>
          <w:sz w:val="22"/>
          <w:u w:val="single"/>
        </w:rPr>
        <w:tab/>
        <w:tab/>
        <w:tab/>
        <w:tab/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hysical Characteristics</w:t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Underweight/overweight (please circl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lurred or impaired spee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ppears sleepy, lethargi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Impaired vi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Impaired hear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Frequent physical injur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eteriorating hygie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Frequent requests to see nur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mells of tobacco, alcohol, marijua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Glassy, bloodshot ey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ramatic change in style of cloth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Sleeping in clas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</w:rPr>
        <w:t xml:space="preserve">Other (please describe)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Background Information </w:t>
      </w:r>
      <w:r>
        <w:rPr>
          <w:sz w:val="24"/>
        </w:rPr>
        <w:t xml:space="preserve">(If known, please </w:t>
      </w:r>
      <w:r>
        <w:rPr>
          <w:b/>
          <w:sz w:val="24"/>
        </w:rPr>
        <w:t xml:space="preserve">do not ask </w:t>
      </w:r>
      <w:r>
        <w:rPr>
          <w:sz w:val="24"/>
        </w:rPr>
        <w:t>child or family)</w:t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ttendance probl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Latchkey chi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eath in immediate fami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hronic illness in the immediate fami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ivorce/sepa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Unemploy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ingle parent househo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Lives with someone other than par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Known medical probl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akes med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eviously identified for drug/alcohol u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djudicated for a juvenile offen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eviously involved with counse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urrently involved in counse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eviously identified for assist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iscussed concerns regarding drug/alcohol use in the h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Family member incarcerated or adjudicate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Other (please describe)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>Related School Services or ProgramS: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a) School-based:</w:t>
        <w:tab/>
        <w:tab/>
        <w:tab/>
        <w:tab/>
        <w:t>b) Community Based</w:t>
        <w:tab/>
        <w:tab/>
        <w:t>c) Previously Referred to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asic Skills  - what areas?</w:t>
        <w:tab/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  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  CST  </w:t>
      </w:r>
    </w:p>
    <w:p>
      <w:pPr>
        <w:pStyle w:val="Normal"/>
        <w:ind w:firstLine="360"/>
        <w:rPr/>
      </w:pPr>
      <w:r>
        <w:rPr>
          <w:sz w:val="22"/>
        </w:rPr>
        <w:t xml:space="preserve">_____Reading  _____ Language Arts  </w:t>
        <w:tab/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  I&amp;RS/PAC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_____Math 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peech and Language Servic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ifted and Talented Progra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bstance Abuse Coordinat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uidance Counsel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chool Social Work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L/Bilingual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Other  </w:t>
      </w:r>
      <w:r>
        <w:rPr>
          <w:sz w:val="22"/>
          <w:u w:val="single"/>
        </w:rPr>
        <w:tab/>
        <w:tab/>
        <w:tab/>
        <w:tab/>
      </w:r>
    </w:p>
    <w:sectPr>
      <w:type w:val="continuous"/>
      <w:pgSz w:w="12240" w:h="15840"/>
      <w:pgMar w:left="1152" w:right="1152" w:gutter="0" w:header="0" w:top="1152" w:footer="1008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B I&amp;RS/SSST Data Collection Form</w:t>
      <w:tab/>
      <w:tab/>
      <w:t>9/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30:00Z</dcterms:created>
  <dc:creator>Mike Gemza</dc:creator>
  <dc:description/>
  <dc:language>en-US</dc:language>
  <cp:lastModifiedBy>GreenCha</cp:lastModifiedBy>
  <cp:lastPrinted>2004-10-21T14:38:00Z</cp:lastPrinted>
  <dcterms:modified xsi:type="dcterms:W3CDTF">2004-11-19T20:44:00Z</dcterms:modified>
  <cp:revision>6</cp:revision>
  <dc:subject/>
  <dc:title>LITTLE FALLS TOWNSHIP PUBLIC SCHOOLS</dc:title>
</cp:coreProperties>
</file>